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685800</wp:posOffset>
            </wp:positionV>
            <wp:extent cx="2383155" cy="6769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ind w:left="0" w:right="360" w:hanging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915</wp:posOffset>
            </wp:positionH>
            <wp:positionV relativeFrom="paragraph">
              <wp:posOffset>-1185545</wp:posOffset>
            </wp:positionV>
            <wp:extent cx="189547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>LIBERATORIA</w:t>
      </w:r>
    </w:p>
    <w:p>
      <w:pPr>
        <w:pStyle w:val="Blockquote"/>
        <w:ind w:left="0" w:right="360" w:firstLine="360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La/il  sottoscritta/o:.........................................................................................................................</w:t>
      </w:r>
    </w:p>
    <w:p>
      <w:pPr>
        <w:pStyle w:val="Blockquote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Autore del video...............................................................................................................................</w:t>
      </w:r>
    </w:p>
    <w:p>
      <w:pPr>
        <w:pStyle w:val="Blockquote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Concedo la liberatoria da qualunque diritto e onere fiscale a Art’In Ass. Cult.</w:t>
      </w:r>
    </w:p>
    <w:p>
      <w:pPr>
        <w:pStyle w:val="Blockquote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per i seguenti utilizzi del mio cortometraggio:</w:t>
      </w:r>
    </w:p>
    <w:p>
      <w:pPr>
        <w:pStyle w:val="Blockquote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-  proiezione nel corso del Festival. </w:t>
      </w:r>
    </w:p>
    <w:p>
      <w:pPr>
        <w:pStyle w:val="Blockquote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-  eventuale proiezione in streaming durante il Festival a causa della pandemia di Covid </w:t>
      </w:r>
    </w:p>
    <w:p>
      <w:pPr>
        <w:pStyle w:val="Blockquote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>-  inclusione in una raccolta antologica a cura dell’associazione.</w:t>
      </w:r>
    </w:p>
    <w:p>
      <w:pPr>
        <w:pStyle w:val="Blockquote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  <w:t>-  proiezioni gratuite nel corso delle attività dell’associazione inerenti al Festival</w:t>
      </w:r>
    </w:p>
    <w:p>
      <w:pPr>
        <w:pStyle w:val="Blockquote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-  brevi passaggi televisivi connessi all’attività del Festival </w:t>
      </w:r>
    </w:p>
    <w:p>
      <w:pPr>
        <w:pStyle w:val="Blockquote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-  rassegne a carattere culturale e senza fini di lucro promosse dal Festival </w:t>
      </w:r>
    </w:p>
    <w:p>
      <w:pPr>
        <w:pStyle w:val="Blockquote"/>
        <w:rPr/>
      </w:pP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-  proiezioni ad uso didattico, di ricerca, per tesi di laurea, eccetera... </w:t>
      </w:r>
    </w:p>
    <w:p>
      <w:pPr>
        <w:pStyle w:val="Normal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me e Cognome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>Nata/o a _______________________________ il ________________________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idente in _________________________________________________________c.a.p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dirizzo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/Fax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-mail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ata____________ Firma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>Ai sensi della legge 675/96 il trattamento dei dati personali è improntato ai principi di correttezza, liceità e trasparenza, tutelando la vostra personalità e i vostri diritti. Responsabile dei vostri dati personali è Art’In Ass. Cult. ai sensi della suddetta legge. Potete in ogni momento avere accesso ai vostri dati personali, chiedendone l’aggiornamento, la rettifica e l’integrazione, sempre salvo il diritto ad opporvi per legittimi motivi al trattamento degli stessi.</w:t>
      </w:r>
    </w:p>
    <w:p>
      <w:pPr>
        <w:pStyle w:val="Corpodeltesto2"/>
        <w:spacing w:lineRule="exact" w:line="24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Heading5"/>
        <w:tabs>
          <w:tab w:val="left" w:pos="0" w:leader="none"/>
          <w:tab w:val="left" w:pos="6107" w:leader="none"/>
        </w:tabs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/o Teatro Adriano - via Sassari 16 – 09123 Cagliari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Art In</dc:creator>
  <dc:description/>
  <cp:keywords/>
  <dc:language>en-US</dc:language>
  <cp:lastModifiedBy>Proprietario</cp:lastModifiedBy>
  <cp:lastPrinted>2015-09-21T18:45:00Z</cp:lastPrinted>
  <dcterms:modified xsi:type="dcterms:W3CDTF">2022-07-25T12:12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