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7590</wp:posOffset>
            </wp:positionH>
            <wp:positionV relativeFrom="paragraph">
              <wp:posOffset>41910</wp:posOffset>
            </wp:positionV>
            <wp:extent cx="154495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41910</wp:posOffset>
            </wp:positionV>
            <wp:extent cx="2802255" cy="702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1815" r="38020" b="5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NTRY FORM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HORT FILM CONTEST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Fiction Research piece Animation Documentary Commercial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itle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Year: …………………………………..Length: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rection: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hooting Format : description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duction Company Name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ddress: ……………………………………………………………..Town: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vince :…………………………Postcode :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Phone :……………………………………….. Mobile: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‐mail: …………………………………………………………………http: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uthor’s details: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ame and Surname: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Address : ……………………………………………………………..Town: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vince: …………………………..Postcode: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Phone: …………………………………………Mobile: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‐mail:……………………………………………………………….. http: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Sender’s details (if different from production company or author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ame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ddress: ……………………………………………………………..Town: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vince : …………………….....Postcode .: 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one : …………………………………………Mobile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</w:rPr>
        <w:t>e‐mail:………………………………………………………………… http: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Please enclose</w:t>
      </w:r>
      <w:r>
        <w:rPr>
          <w:rFonts w:cs="Calibri" w:ascii="Calibri" w:hAnsi="Calibri"/>
          <w:sz w:val="22"/>
          <w:lang w:val="en-US"/>
        </w:rPr>
        <w:t xml:space="preserve"> : 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Disclaimer form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e following should also be included in Word format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brief synopsis (max. 300 characters)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extensive synopsis (max 2000 characters )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list of opening and closing credits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a brief bio‐filmography of the director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one or more photos of the film and author (in JPEG format)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 authorize the use of my personal information for any matters related to the contest. The information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tored in the electronic archive will be used for the sole purpose of sending promotional materials. In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ccordance with Law 675/96 on the protection of Personal Data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:  ………………………                                                      Signature: ………………………..........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bCs/>
        </w:rPr>
        <w:t>Art’In Ass. Cult. – c/o Teatro Adriano  via Sassari 16 – 09123 Cagliari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>info: www.puntodivistafilmfestival.it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 xml:space="preserve">e-mail: info@puntodivistafilmfestival.it - segreteria@puntodivistafilmfestival.it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1">
    <w:name w:val="stile12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00" w:after="100"/>
      <w:ind w:left="200" w:right="200" w:hanging="0"/>
    </w:pPr>
    <w:rPr>
      <w:rFonts w:ascii="Verdana" w:hAnsi="Verdana" w:cs="Verdana"/>
      <w:sz w:val="19"/>
      <w:szCs w:val="19"/>
    </w:rPr>
  </w:style>
  <w:style w:type="paragraph" w:styleId="Stile12">
    <w:name w:val="stile12"/>
    <w:basedOn w:val="Normal"/>
    <w:qFormat/>
    <w:pPr>
      <w:spacing w:before="100" w:after="100"/>
    </w:pPr>
    <w:rPr>
      <w:color w:val="CCCC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1:00Z</dcterms:created>
  <dc:creator>Art In</dc:creator>
  <dc:description/>
  <cp:keywords/>
  <dc:language>en-US</dc:language>
  <cp:lastModifiedBy>Proprietario</cp:lastModifiedBy>
  <cp:lastPrinted>2013-05-08T13:45:00Z</cp:lastPrinted>
  <dcterms:modified xsi:type="dcterms:W3CDTF">2023-07-11T11:48:00Z</dcterms:modified>
  <cp:revision>4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