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-399415</wp:posOffset>
            </wp:positionV>
            <wp:extent cx="2802255" cy="7029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1815" r="38020" b="5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915</wp:posOffset>
            </wp:positionH>
            <wp:positionV relativeFrom="paragraph">
              <wp:posOffset>-1185545</wp:posOffset>
            </wp:positionV>
            <wp:extent cx="189547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LIBERATORIA</w:t>
      </w:r>
    </w:p>
    <w:p>
      <w:pPr>
        <w:pStyle w:val="Blockquote"/>
        <w:ind w:left="0" w:right="360" w:first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La/il  sottoscritta/o:........................................................................................................................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utore del video..............................................................................................................................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cedo la liberatoria da qualunque diritto e onere fiscale a Art’In Ass. Cult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i seguenti utilizzi del mio cortometraggio: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e nel corso del Festival.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>-  inclusione in una raccolta antologica a cura dell’associazione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 proiezioni gratuite nel corso delle attività dell’associazione inerenti al Festival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brevi passaggi televisivi connessi all’attività de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rassegne a carattere culturale e senza fini di lucro promosse da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i ad uso didattico, di ricerca, per tesi di laurea, eccetera..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ta/o a _______________________________ il 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_________________________________________________________c.a.p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/Fax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 Firma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i sensi della legge 675/96 il trattamento dei dati personali è improntato ai principi di correttezza, liceità e trasparenza, tutelando la vostra personalità e i vostri diritti. Responsabile dei vostri dati personali è Art’In Ass. Cult. ai sensi della suddetta legge. Potete in ogni momento avere accesso ai vostri dati personali, chiedendone l’aggiornamento, la rettifica e l’integrazione, sempre salvo il diritto ad opporvi per legittimi motivi al trattamento degli stessi.</w:t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tabs>
          <w:tab w:val="left" w:pos="0" w:leader="none"/>
          <w:tab w:val="left" w:pos="610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- via Sassari 16 – 09123 Cagliari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Art In</dc:creator>
  <dc:description/>
  <cp:keywords/>
  <dc:language>en-US</dc:language>
  <cp:lastModifiedBy>Proprietario</cp:lastModifiedBy>
  <cp:lastPrinted>2015-09-21T18:45:00Z</cp:lastPrinted>
  <dcterms:modified xsi:type="dcterms:W3CDTF">2023-07-11T11:34:00Z</dcterms:modified>
  <cp:revision>4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